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РОМАНОВСКОГО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200" w:horzAnchor="text" w:leftFromText="180" w:rightFromText="180" w:tblpX="10422" w:tblpY="1" w:topFromText="0" w:vertAnchor="text"/>
        <w:tblW w:w="1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7088"/>
        <w:gridCol w:w="4676"/>
        <w:gridCol w:w="3729"/>
        <w:gridCol w:w="320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3119" w:firstLine="3119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5987" w:hanging="598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0.10.200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Усть-Щербеди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13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ind w:left="-675" w:firstLine="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Ф.Дружи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4536" w:leader="none"/>
                <w:tab w:val="right" w:pos="9072" w:leader="none"/>
              </w:tabs>
              <w:spacing w:before="0" w:after="0"/>
              <w:ind w:right="-49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1-р л/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1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6.11.2013 года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Большой Кара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спользования и восполнения резерва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материальных ресурсов для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иквидации чрезвычайных ситуаци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Большекарайского муниципального образования,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Большекарайского муниципального образования согласно приложения № 1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Утвердить «Номенклатуру и объемы резерва материальных ресурсов для ликвидации чрезвычайных ситуаций администрации муниципального образования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Создание, хранение и восполнение резерва материальных ресурсов для ликвидации чрезвычайных ситуаций администрации муниципального образования производить за счет средств местного бюджета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Рекомендовать руководителям предприятий, организаций и учреждений муниципального образования  создать соответствующие резервы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Специалисту 1 категории администрации Большекарайского муниципального образования довести настоящее постановление до сведения всех заинтересованных лиц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Большекарайского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А.А.Зазульский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8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color w:val="000080"/>
          <w:sz w:val="20"/>
          <w:szCs w:val="20"/>
          <w:lang w:eastAsia="ru-RU"/>
        </w:rPr>
        <w:t xml:space="preserve">Приложение № 1 к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lang w:eastAsia="ru-RU"/>
        </w:rPr>
        <w:t>постановлению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lang w:eastAsia="ru-RU"/>
        </w:rPr>
        <w:t>администрации Большекарайского МО</w:t>
      </w:r>
      <w:r>
        <w:rPr>
          <w:rFonts w:eastAsia="Calibri" w:cs="Times New Roman" w:ascii="Times New Roman" w:hAnsi="Times New Roman"/>
          <w:i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от 26.11.2013г № 41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ПОРЯДО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создания, хранения, использования и восполнения резерва материальных ресурсов администрации   Большекарайского муниципального образования  для ликвидации чрезвычайных ситуаций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Большекарайского муниципального образован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Большекарайского муниципального образован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7. Бюджетная заявка для создания резерва на планируемый год представляется в отдел закупок для муниципальных нужд администрации  Большекарайского муниципального образования до «___» ___________ текущего год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 Большекарайского муниципального образован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10. Общее руководство по созданию, хранению, использованию резерва возлагается на главу муниципально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2" w:name="sub_120"/>
      <w:bookmarkEnd w:id="2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3" w:name="sub_120"/>
      <w:bookmarkStart w:id="4" w:name="sub_130"/>
      <w:bookmarkEnd w:id="3"/>
      <w:bookmarkEnd w:id="4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5" w:name="sub_130"/>
      <w:bookmarkStart w:id="6" w:name="sub_140"/>
      <w:bookmarkEnd w:id="5"/>
      <w:bookmarkEnd w:id="6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7" w:name="sub_140"/>
      <w:bookmarkStart w:id="8" w:name="sub_150"/>
      <w:bookmarkEnd w:id="7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End w:id="8"/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 Большекарайского муниципального образовани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9" w:name="sub_160"/>
      <w:bookmarkEnd w:id="9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6. Выпуск материальных ресурсов из резерва осуществляется по решению Главы администрации Большекарайского 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10" w:name="sub_160"/>
      <w:bookmarkStart w:id="11" w:name="sub_170"/>
      <w:bookmarkEnd w:id="10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7. Использование резерва осуществляется на безвозмездной или возмездной основе.</w:t>
      </w:r>
      <w:bookmarkEnd w:id="11"/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12" w:name="sub_180"/>
      <w:bookmarkEnd w:id="12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 Большекарайского муниципально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13" w:name="sub_180"/>
      <w:bookmarkStart w:id="14" w:name="sub_190"/>
      <w:bookmarkEnd w:id="13"/>
      <w:r>
        <w:rPr>
          <w:rFonts w:eastAsia="Calibri" w:cs="Times New Roman" w:ascii="Times New Roman" w:hAnsi="Times New Roman"/>
          <w:sz w:val="20"/>
          <w:szCs w:val="20"/>
          <w:lang w:eastAsia="ru-RU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  <w:bookmarkEnd w:id="14"/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ольшекарайского муниципального образования чрезвычайных ситуаций и обеспечения жизнедеятельности пострадавшего населения администрация Большекарайского муниципального образова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15" w:name="sub_220"/>
      <w:bookmarkEnd w:id="15"/>
      <w:r>
        <w:rPr>
          <w:rFonts w:eastAsia="Calibri" w:cs="Times New Roman" w:ascii="Times New Roman" w:hAnsi="Times New Roman"/>
          <w:sz w:val="20"/>
          <w:szCs w:val="20"/>
          <w:lang w:eastAsia="ru-RU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Большекарайского муниципального образования о выделении ресурсов из Резер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16" w:name="sub_220"/>
      <w:bookmarkStart w:id="17" w:name="sub_230"/>
      <w:bookmarkEnd w:id="16"/>
      <w:bookmarkEnd w:id="17"/>
      <w:r>
        <w:rPr>
          <w:rFonts w:eastAsia="Calibri" w:cs="Times New Roman" w:ascii="Times New Roman" w:hAnsi="Times New Roman"/>
          <w:sz w:val="20"/>
          <w:szCs w:val="20"/>
          <w:lang w:eastAsia="ru-RU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bookmarkStart w:id="18" w:name="sub_230"/>
      <w:bookmarkEnd w:id="18"/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color w:val="000080"/>
          <w:sz w:val="20"/>
          <w:szCs w:val="20"/>
          <w:lang w:eastAsia="ru-RU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ru-RU"/>
        </w:rPr>
        <w:t>к постановлению  администрации Большекарайского МО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от 26.11.2013 г № 41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940"/>
        <w:gridCol w:w="1441"/>
        <w:gridCol w:w="154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                 Продовольствие (из расчета снабжения населения 100 чел. на 5 суток, 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еспечения питания личного состава НАСФ 250 чел. на 2 суто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                     Товары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                   Строительны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.                  Медицинское имущество и медикам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                        ГС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.                 Другие материальные сре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eastAsia="DejaVu Sans" w:cs="Times New Roman"/>
          <w:color w:val="000000"/>
          <w:kern w:val="2"/>
          <w:sz w:val="20"/>
          <w:szCs w:val="20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11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1821</Words>
  <Characters>10385</Characters>
  <CharactersWithSpaces>12182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dc:language>en-US</dc:language>
  <cp:lastModifiedBy>User</cp:lastModifiedBy>
  <cp:lastPrinted>2013-12-03T09:52:00Z</cp:lastPrinted>
  <dcterms:modified xsi:type="dcterms:W3CDTF">2013-12-03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